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Tohatsu outbord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х-тактные моторы tohatsu</w:t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993"/>
        <w:gridCol w:w="992"/>
        <w:gridCol w:w="1559"/>
        <w:gridCol w:w="1276"/>
        <w:gridCol w:w="1276"/>
        <w:gridCol w:w="708"/>
        <w:gridCol w:w="1276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Мод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/Кол-во ми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Реве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нец.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Бензоба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Ве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Цена,руб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2,5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6cc/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ч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мп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.1,4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3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3,5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6cc/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ч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мп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.1,4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45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3,5 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6cc/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ч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мп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.1,4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5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5,0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cc/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мп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.2,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48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5,0 S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cc/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мп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75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9,8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мп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35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9,8 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мп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86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15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7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мп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75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18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4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мп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99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18 EP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4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55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18 EP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4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36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25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0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мп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95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30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0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ч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мп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65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30 EP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0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31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30 EP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0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93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40 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3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ч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мп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53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40 EP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3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49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40 EP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3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65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M50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9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cc/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ч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мп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12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50 EP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cc/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14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50 EPT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cc/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12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50 EPTO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cc/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440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 EPTO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3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cc/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9318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90 EPTO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7cc/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.ста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220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TLD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(инжектор низкого давления) tohatsu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93"/>
        <w:gridCol w:w="1417"/>
        <w:gridCol w:w="1559"/>
        <w:gridCol w:w="1276"/>
        <w:gridCol w:w="1135"/>
        <w:gridCol w:w="708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м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ве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нзоб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,ру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D 40 EPT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cc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9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D 50 EPT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7cc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6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D 70 EPT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7cc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D 90 EPT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7cc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5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D 115 EPT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8cc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х-тактные лодочные моторы tohatsu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3"/>
        <w:gridCol w:w="992"/>
        <w:gridCol w:w="1559"/>
        <w:gridCol w:w="1276"/>
        <w:gridCol w:w="1276"/>
        <w:gridCol w:w="70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м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ве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нзоб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ена,ру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</w:t>
            </w:r>
            <w:r>
              <w:rPr>
                <w:sz w:val="24"/>
                <w:szCs w:val="24"/>
              </w:rPr>
              <w:t xml:space="preserve"> 2,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5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-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3</w:t>
            </w:r>
            <w:r>
              <w:rPr>
                <w:sz w:val="24"/>
                <w:szCs w:val="24"/>
              </w:rPr>
              <w:t>,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5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3</w:t>
            </w:r>
            <w:r>
              <w:rPr>
                <w:sz w:val="24"/>
                <w:szCs w:val="24"/>
              </w:rPr>
              <w:t>,5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5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0-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5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cc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-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 5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5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cc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-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3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5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cc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-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2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FS 6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cc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-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3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6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cc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-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 1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9,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-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9,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-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S 9,8E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-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FS </w:t>
            </w:r>
            <w:r>
              <w:rPr>
                <w:sz w:val="24"/>
                <w:szCs w:val="24"/>
              </w:rPr>
              <w:t>1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FS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EF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0-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FS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истан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0-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FS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E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истан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0-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FS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0-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 2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FS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тан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0-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 4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FS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тан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0-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4 4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FS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EP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c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тан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0-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 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- короткий дейдвуд 381 мм.                                            </w:t>
      </w:r>
      <w:r>
        <w:rPr>
          <w:lang w:val="en-US"/>
        </w:rPr>
        <w:t>EP</w:t>
      </w:r>
      <w:r>
        <w:rPr/>
        <w:t>- электростарт, дистанционное управление</w:t>
      </w:r>
    </w:p>
    <w:p>
      <w:pPr>
        <w:pStyle w:val="Normal"/>
        <w:rPr/>
      </w:pPr>
      <w:r>
        <w:rPr>
          <w:lang w:val="en-US"/>
        </w:rPr>
        <w:t>L</w:t>
      </w:r>
      <w:r>
        <w:rPr/>
        <w:t>-Длинный дейдвуд 508 мм.                                             T- гидроподъемник</w:t>
      </w:r>
    </w:p>
    <w:p>
      <w:pPr>
        <w:pStyle w:val="Normal"/>
        <w:rPr/>
      </w:pPr>
      <w:r>
        <w:rPr/>
        <w:t>ЕF- электростарт, ручное управление                             ТО- гидроподъемник, инжектор ма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 вопросам приобретения моторов обращаться: </w:t>
      </w:r>
    </w:p>
    <w:p>
      <w:pPr>
        <w:pStyle w:val="Normal"/>
        <w:jc w:val="right"/>
        <w:rPr/>
      </w:pPr>
      <w:r>
        <w:rPr/>
        <w:t xml:space="preserve">Тел. 8(863)221-48-76, 8(863)247-34-01;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urikoff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2:00Z</dcterms:created>
  <dc:creator>Анастасия</dc:creator>
  <dc:description/>
  <cp:keywords/>
  <dc:language>en-US</dc:language>
  <cp:lastModifiedBy>Анастасия</cp:lastModifiedBy>
  <dcterms:modified xsi:type="dcterms:W3CDTF">2008-06-02T12:54:00Z</dcterms:modified>
  <cp:revision>27</cp:revision>
  <dc:subject/>
  <dc:title/>
</cp:coreProperties>
</file>